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творени поступак јавне набавке – Систематска подршка за опрему набављену у пројекту ,,Подршка развоју е-управе“ са резервним деловим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Н О-44/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2611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техничке рачунарске подрш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RS"/>
              </w:rPr>
              <w:t xml:space="preserve">.006.083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најнижа понуђена цена.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8.006.083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8.006.083,00 </w:t>
            </w:r>
            <w:r>
              <w:rPr>
                <w:sz w:val="22"/>
                <w:szCs w:val="22"/>
                <w:lang w:val="sr-RS"/>
              </w:rPr>
              <w:t>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>24.12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8.12.</w:t>
            </w:r>
            <w:r>
              <w:rPr>
                <w:sz w:val="22"/>
                <w:szCs w:val="22"/>
                <w:lang w:val="sr-CS"/>
              </w:rPr>
              <w:t>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MDS Informatički inženjering d.o.o.</w:t>
            </w:r>
            <w:r>
              <w:rPr>
                <w:lang w:val="sr-CS"/>
              </w:rPr>
              <w:t>, Нови Београд, улица Милутина Миланковића 7д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ИБ: 103312371, матични број 17541447, које заступа Мирољуб Јововић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вај Уговор ступа на снагу даном потписивања од стране овлашћених лица обе уговорене стране и важи 10 месеци од дана потписивања и траје до утрошка средстава обезбеђених за предметну јавну набавку, у складу са Законом о буџету, а најдуже годину дана од дана закључења уговора.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Jasna Cosic1</cp:lastModifiedBy>
  <cp:lastPrinted>2017-10-19T15:11:00Z</cp:lastPrinted>
  <dcterms:modified xsi:type="dcterms:W3CDTF">2018-12-28T12:40:00Z</dcterms:modified>
  <cp:revision>14</cp:revision>
  <dc:subject/>
  <dc:title/>
</cp:coreProperties>
</file>